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atalog Nejlepší knihy dětem 2023/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(přihláška nominovaných titulů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nakladate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aktní osoba, kontaktní adresa (jméno, tel., e-mail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inované titul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</w:t>
      </w:r>
      <w:r>
        <w:rPr>
          <w:rFonts w:cs="Calibri" w:ascii="Calibri" w:hAnsi="Calibri"/>
          <w:b/>
        </w:rPr>
        <w:t>Název díla, autor, rok vyd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Název díla, autor, rok vydá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cs="Calibri" w:ascii="Calibri" w:hAnsi="Calibri"/>
          <w:b/>
        </w:rPr>
        <w:t>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3. Název díla, autor, rok vyd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4. Název díla, autor, rok vyd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5. Název díla, autor, rok vyd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6. Název díla, autor, rok vyd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7. Název díla, autor, rok vyd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Dva výtisky každé přihlašované knihy spolu s přihláškou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zašlete či dopravte na adresu (možno zanechat na vrátnici)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vaz českých knihkupců a nakladatel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ügnerovo náměstí 1808/3, Praha 2, 120 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ísemnou přihlášku zašlete na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  <w:u w:val="none"/>
          </w:rPr>
          <w:t>tureckova@sckn.cz</w:t>
        </w:r>
      </w:hyperlink>
      <w:r>
        <w:rPr>
          <w:rFonts w:cs="Calibri" w:ascii="Calibri" w:hAnsi="Calibri"/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Verdana" w:hAnsi="Verdana" w:cs="Verdana"/>
      <w:lang w:bidi="ar-SA"/>
    </w:rPr>
  </w:style>
  <w:style w:type="character" w:styleId="At13">
    <w:name w:val="a__t13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  <w:lang w:val="en-US"/>
    </w:rPr>
  </w:style>
  <w:style w:type="paragraph" w:styleId="A3520normal">
    <w:name w:val="a___35__20_normal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Astandardnormal202">
    <w:name w:val="a_standard_normal_20_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rticleauthors1">
    <w:name w:val="articleauthors1"/>
    <w:basedOn w:val="Normal"/>
    <w:qFormat/>
    <w:pPr>
      <w:jc w:val="right"/>
    </w:pPr>
    <w:rPr>
      <w:rFonts w:ascii="Arial" w:hAnsi="Arial" w:cs="Arial"/>
      <w:color w:val="969696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eckova@sck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3:00Z</dcterms:created>
  <dc:creator>Luděk Blažek</dc:creator>
  <dc:description/>
  <cp:keywords/>
  <dc:language>en-US</dc:language>
  <cp:lastModifiedBy>Marcela Turečková</cp:lastModifiedBy>
  <cp:lastPrinted>2011-05-11T11:47:00Z</cp:lastPrinted>
  <dcterms:modified xsi:type="dcterms:W3CDTF">2024-06-11T09:33:00Z</dcterms:modified>
  <cp:revision>2</cp:revision>
  <dc:subject/>
  <dc:title>Svaz českých knihkupců a nakladatelů je silně znepokojen současným vývojem v oblasti plánovaného zvýšení DPH a rozhodl se kromě jiného svolat tiskovou konferenci s názvem</dc:title>
</cp:coreProperties>
</file>